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8.02.2012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08.2012 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1 ofertę .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siębiorstwo robot Drogowych i Mostowych Spółka z o.o , 38-500 Sanok Aleje Wojska Polskiego 74 , za cenę brutto 184.346,37 zł. 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4"/>
        </w:rPr>
        <w:t xml:space="preserve">Po zapoznaniu się z ofertą  postępowanie   </w:t>
      </w:r>
      <w:r>
        <w:rPr>
          <w:b/>
          <w:bCs/>
          <w:i w:val="false"/>
          <w:sz w:val="24"/>
        </w:rPr>
        <w:t>unieważniono ,</w:t>
      </w:r>
      <w:r>
        <w:rPr>
          <w:bCs/>
          <w:i w:val="false"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a ceną przewyższa kwotę , która zamawiający zamierza przeznaczyć na sfinansowanie zamówienia 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5:00Z</dcterms:created>
  <dc:creator>Urząd Miasta</dc:creator>
  <dc:description/>
  <cp:keywords/>
  <dc:language>en-US</dc:language>
  <cp:lastModifiedBy>zp</cp:lastModifiedBy>
  <cp:lastPrinted>2011-06-20T12:08:00Z</cp:lastPrinted>
  <dcterms:modified xsi:type="dcterms:W3CDTF">2012-02-08T09:15:00Z</dcterms:modified>
  <cp:revision>2</cp:revision>
  <dc:subject/>
  <dc:title>Ustrzyki Dolne,dnia 30.05.2000 r.</dc:title>
</cp:coreProperties>
</file>